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object w:dxaOrig="430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65pt;height:91.45pt" filled="f" o:ole="">
            <v:imagedata r:id="rId3" o:title=""/>
          </v:shape>
          <o:OLEObject Type="Embed" ProgID="" ShapeID="ole_rId2" DrawAspect="Content" ObjectID="_1708307133" r:id="rId2"/>
        </w:object>
      </w: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Afrykański pomór świń ( ASF 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 walczyć i zatrzymać zakaźną chorobę wirusową rozprzestrzeniającą się w Polsc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 przekazywanych  informacji pojawiających się na stronach internetowych  Głównego Inspektoratu Weterynarii,  Lasów Państwowych i  innych instytucji z tym problemem związanych  wynik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w  grudniu 2019 roku kolejne ognisko afrykańskiego pomoru świń odkryto w województwie wielkopol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listopadzie 2019 w województwi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lubuski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naleziono 20 dzików zarażonych ASF.  Ostatnie 2 przypadki wykryto w województwie dolnośląskim w gminie Wołów. Pierwsze przypadki wykrycia wirusa zarejestrowano już w lutym 2014 r. Jak wynika z analiz Głównego Inspektoratu Weterynarii w 2019 roku na obszarze Polski potwierdzono ponad 2400 przypadków ASF. W roku 2018 liczba ta była porównywaln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W 2021 r. na dzień  15.03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edług danych pochodzących z mapy Głównego Inspektoratu Weterynarii w od minionego poniedziałku na obszarze Polski potwierdzono 86 nowych przypadków afrykańskiego pomoru świń. Spośród nich aż 60 potwierdzono na obszarze województwa lubuskiego. Poza tym chorobę potwierdzono także w województwie warmińsko-mazurskim, podlaskim, lubelskim, podkarpackim, zachodniopomorskim i dolnośląski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2020 był tragiczny w skutkach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ona tabela porównawcza krajów europejskich, w których występuje ASF stawia Polskę w najgorszym świetle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pod względem wykrytych ognisk ASF zajmuje pierwsze niechlubne miejsce w Europie.</w:t>
      </w:r>
    </w:p>
    <w:p>
      <w:pPr>
        <w:pStyle w:val="Normal"/>
        <w:rPr/>
      </w:pPr>
      <w:r>
        <w:rPr/>
        <w:t>Roczny wykaz powstałych ognisk ASF ( afrykańskiego pomoru świń  ) w Europ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1"/>
        <w:gridCol w:w="1505"/>
        <w:gridCol w:w="1505"/>
        <w:gridCol w:w="1505"/>
        <w:gridCol w:w="1505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2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ęgr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ga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mc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o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ch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u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w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acj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tw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b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rai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9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rzestrzenianiu się tej choroby towarzyszą duże straty u rolników - hodowców trzody chlewnej. W przypadku wystąpienia ASF w hodowli świń dochodzi do dużych spadków produkcji. Wykrycie tej choroby zgodnie z wydanymi do stosowania przepisami prowadzi do likwidacji zarażonych osobników a w konsekwencji likwidacji i utylizacji całego stada. Dotyczy to zwierząt podatnych na tę chorobę zarówno świń domowych  jak również świniodzików i dzików. Dzisiaj można powiedzieć, że w Polsce poprzez złe metody walki z idącym zagrożeniem i brakiem należytej czujności na informacje przekazywane z krajów Europy Wschodniej doprowadzono do totalnej epidemii.  Właściwie pozostała nam tylko obrona w postaci likwidacji nowych ognisk zakaźnych w chwili ich wykrycia, używając wszelkich dostępnych sposobów i dużych środków finansowych z udziałem państwa. Wymaga to również  likwidacji dużej populacji dzików w strefach,  gdzie wykryto wcześniej ogniska ASF, wykorzystując wszystkie środki będące w gestii  kół łowieckich na terenie całego kraju, poprzez wprowadzanie  przez władze łowieckie odstrzałów  sanitarnych. Ochronie muszą podlegać również gospodarstwa  rolne zajmujące się hodowlą z dużą pomocą finansową dla rolników. W tym zakresie powinno prowadzić się przede wszystkim szkolenia rolników w zakresie rozpoznania i rozprzestrzeniania się choroby, środków zaradczych, aby w skuteczny sposób doprowadzić do ochrony gospodarstw rolnych  i likwidacji tej niebezpiecznej choroby. Informacja ta winna być również prowadzona cyklicznie przez środki masowego przekazu dla ogółu społeczeństwa a szczególnie dla młodzieży w zakresie bioasekuracji, higieny, niewyrzucaniu odpadów spożywczych do kubłów na śmieci czy pozostawianiu ich w parkach i lasa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kładem sukcesu w walce z ASF mogą być Czechy, gdzie ściśle określone wcześniej zasady postępowania  z wirusem  i prawidłowo prowadzony monitoring rozprzestrzeniania się wirusa w krajach ościennych, pozwolił na zwalczenie wykrytego wirusa w samym zarodku. Właśnie ten temat zaczął się przewijać wśród myśliwych polskich i czeskich naszego stowarzyszenia MSMP. Sprawę walki z ogniskami afrykańskiego pomoru świń pozostawiono w gestii Głównego Inspektoratu Weterynarii, Lasów Państwowych i Polskiego Związku Łowieckiego. Zainteresowaniem kolegów stała się analiza wprowadzonych  środków i zabezpieczeń miejsca skażenia przez Czechów podczas podjętej akcji likwidacji ogniska ASF wykrytego w rejonie Zli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iżej kilka zanotowanych informacji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celu w dniu 12.02.2020 roku doszło do spotkania w Kladnie - Czeska Republika  z Panem inż. Vlastimilem Nevrkla, członkiem zespołu , który brał bezpośredni udział w zwalczaniu miejsca zainfekowanego wirusem ASF. W sposób bardzo szczegółowy przedstawiony został nam  problem walki z ASF na terenie Czech na przykładzie szeroko zakrojonej akcji likwidacji  ogniska stwierdzonej zarazy ASF na obszarach Gminy Zlin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owym zadaniem wszystkich wprowadzonych do akcji służb administracji państwowej była ich ścisła współpraca w zakresie przestrzegania zasad i zaleceń dotyczących eliminacji ASF.  W pierwszej fazie pojawienia się ogniska ASF dokonano szczegółowej analizy obszaru na którym wystąpiło skażenie tj, stosowanych upraw, zalesienia, ukształtowania terenu itp. Pozwoliło to na wprowadzenie 3-ch stref ochronny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a strefa ( I )      - wewnętrzny obszar o powierzchni 57 km2 ( gdzie wykryto ogn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rusa ) - obszar zakażony o największym ryzy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ga strefa ( II )          - środkowy pierścień o obszarze 159 km2 - oznaczony jako obsza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sokim ryzy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ecia strefa ( III )      - to maksymalny obszar regionu Zlina , który objął 874 km2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ony niskim ryzyki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a strefa wymagała największego starania i dokładności oraz największego zaangażowania środków specjalistycznych, ludzkich i finans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szar ten o obwodzie ok. 47 km dla zminimalizowania przemieszczania się dzików ogrodzono palisadą składającą się z  ponad 8000  słupków drewnianych  ( wysokość ok. 100 cm ) zaopatrzonych w adaptery z środkami zapachowymi odpornymi na warunki atmosferyczne  a odstraszające zbliżające się dziki.  Słupki z środkami zapachowymi wbijano średnio co 5-6 metrów od siebie zachowując jak najdłużej linie proste. Było to niezbędne do oceny skuteczności środka chemicznego poprzez obserwację zapory zapachowej przez umieszczonych 41 szt. foto-kamer. Adaptery umieszczone na słupkach wyposażone w specjalną piankę polyuretanową BIO 10  ( patent CR ) były nasączane w okresach miesięcznych odstraszającym środkiem zapachowym dopuszczonym przez Państwową Administrację Weterynaryjną o nazwie Pacholek B. Środek ten  spełnił swoje zadanie. Podczas całego okresu bezpośredniej akcji jak i w terminie kwarantanny przez ustawioną zaporę zapachową nie przeszedł żaden dzik.  Badania w terenie potwierdziły dużą skuteczność tego środka chemicznego. Osiągnięte wyniki w zakresie ogrodzeń zapachowych doceniła Komisja Europejska. Dodatkowo korzystano z ogrodzeń elektrycznych terenów skażonych. Duże znaczenie w eliminacji wirusa było wdrożenie rygorystycznych środków w strefie I,  mające na celu maksymalną eliminację czynnika ludzkiego w rozprzestrzenianiu się zakażenia. W strefie I do redukcji skażonej populacji zwierząt wprowadzono specjalny oddział snajperów wyposażonych w broń z tłumikami umożliwiającymi oddawanie strzałów bez huku wystrzału co ograniczyło całkowicie rozproszenie się stada jak ma miejsce po oddanym typowym strzale przez myśliwych. W akcji snajperów wykorzystano kamerę termowizyjną, która precyzyjnie określała siedliska dzików co umożliwiło 100%  likwidację dzików w całym obszarze strefy I. W strefie tej wyeliminowano ponad 520 dzików co w przeliczeniu wynosiło prawie 9,1 dzika/ km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a strefa była już obsługiwana przez myśliwych kół łowieckich terytorialnie związanych z terenami łowieckimi znajdującymi się w tej strefie. Odstrzały prowadzone były w formie odstrzałów sanitarnych pod kontrolą Krajowej Administracji Weterynaryj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ecia strefa zamykająca pierścieniem I i II strefę była również obsługiwana z wykorzystaniem myśliwych z uprawnieniami selekcjonerskim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upolowane i znalezione martwe  dziki były w specjalnych workach plastikowych oznaczonych pieczęcią,  przetransportowane do zakładu utylizacji, gdzie pobierano próbki tusz do badań  pod kątem znalezienia wirusa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sumując przebieg działań w likwidacji ogniska ASF w regionie Zlin, wyciągnięto następujące wnioski. W walce z tym zjawiskiem, gdzie nie tylko ważny był odstrzał  dzików,  dodatkowo ważne było przestrzeganie zasad zachowania bioasekuracji podczas polowań i pobierania próbek do badań.  Bardzo ważne zdaniem Państwowej Administracji Weterynaryjnej jak nie najważniejsze było gromadzenie  i usuwanie upolowanych dzików z terenów skażonych i ich transport do wskazanego i przygotowanego organizacyjnie punktu utylizacji. Potraktowano to jako najważniejszy element kontroli i eliminacji ASF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ło to bardzo kosztowne przedsięwzięcie, gdzie praktycznie wszystkie koszty związane z likwidacją ogniska ASF poniosło państwo,  m.inn:- kosz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olowań w strefie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zbiórki i transportu znalezionych i upolowanych dzików do punktu utylizac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badań próbek pobranych od wszystkich tusz z strefy I, II,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motywacji myśliwych za odstrzelenie dzików w wysokości od 3000 -5000 K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330-500 zł ) uzależnionej od strefy polow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ekwiwalentów pieniężnych dla myśliwych w wysokości ok. 1000 Kć pozyskujących dzi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przekazywanych do skupu, gdzie będą poddane badaniom weterynaryjny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ypłaconych odszkodowań dla rolników za nie zebrane płody rolne w obszarze I stref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już podkreślono powyżej zastosowano do odstraszania a zarazem ochrony terenów skażonych środka chemicznego o nazwie Pacho-Łek typu B wcześniej wybranego z gamy środków chemicz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288861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4865" cy="330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uświadomienia  prostoty tego rozwiązania powyżej przedstawiono konstrukcję mocowania metalowego adapteru  i umocowanie pianki poliuretanowej BIO10 wyprodukowanej specjalnie pod kątem zastosowanego środka zapachowego w postaci aerozolu. Pianka ta w normalnych warunkach atmosferycznych jest bardzo wytrzymała, natomiast w kontakcie z wilgotną ziemią rozkłada się w okresie ok. 6 miesięcy i przekształca się w nawóz, gdyż jej produkcja oparta jest na bazie skrobi. Nie stanowi zagrożenia ekologiczneg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dukowany w pojemnikach o pojemności 250 ml. koncentrat jest wstrzykiwany do 3-ch otworów wykonanych w piance w ilości ok. 3 ml. Wydajność jednego opakowania wystarcza na wykonanie  ok. 400 mb palisady licząc gęstość wbijanych kołków co 5-6 metrów. Skuteczność zapory zapachowej uzyskuje się ponawiając wstrzykiwanie koncentratu do pianek w odstępach miesię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sób  ten może być wykorzystywany w łowiectwie w Polsce podczas znalezienia padłych dzików , ustalania ognisk  ASF i zasięgu skażenia oraz w rolnictwie na polach przy ochronie płodów rolnych jak również  ochrony gospodarstw rolnych wykorzystywanych przy produkcji  trzody chlewnej. To jeden z przykładów wybranego sposobu na ograniczanie miejsca wykrycia ogniska ASF na terenach zainfekowanych chorobą jaki zastosowano w Czechach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adne akty prawne w tym Rozporządzenie MR i RW z 6maja 2015 wraz z modyfikacjami, Decyzja Komisji UE 2020/220 z 17 lutego 2020 wraz z modyfikacjami  czy ostatnie nowe Rozporządzenie MR i RW z 30 stycznia 2020 w sprawie bioasekuracji związane z wykonywanymi czynnościami związanymi z zagospodarowywaniem zwierząt nie są skuteczne. Nie zwalczą ASF. Pojawiają się kolejne ogniska choroby na Łotwie, Słowacji , Białorusi, Polsce itd. Powinno się ujednolicić zarówno zasady postępowania jak również uporządkować rynek środków do bioasekuracji w odniesieniu do ASF. Wskazać najlepsze a zarazem najkorzystniejsze cenowo rozwiązania dla myśliwych i rolników. Nakreślić zakres interwencji organów państwa w tym Głównego Lekarza Weterynarii. Mnogość ofert i rozwiązań nie sprzyja sukcesowi a w szczególności w Polsce. Musi być bezwzględna dyscyplina  i wprowadzony system bodźców w tym motywacyjnych. Każdy zły przykład powinien być nagłośniony i napiętnowany. Brak skoordynowanych działań nie uchroni nas-Polaków od klęski w walce z tą epidemią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Skrót: MSMP – </w:t>
      </w:r>
      <w:r>
        <w:rPr>
          <w:rFonts w:cs="Times New Roman" w:ascii="Times New Roman" w:hAnsi="Times New Roman"/>
          <w:b/>
        </w:rPr>
        <w:t xml:space="preserve">MIĘDZYNARODOWE STOWARZYSZENIE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MYŚLIWYCH POGRANICZA, z.s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MEZINÁRODNÍ SDRUŽENÍ MYSLIVCŮ PŘÍHRANIČÍ, z.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IČO: 266  65 6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3467735" cy="3333750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ytat: AgroFAKT.p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,,W Polsce sześć lat temu nie mieliśmy wystarczającej wiedzy jak walczyć z ASF. Zlecenia unijne, które wtedy były realizowane, różnią się od tych stosowanych obecnie, szczególnie w odniesieniu do znaczenia redukcji populacji dzików, zbierania padłych dzików oraz grodzenia zainfekowanych terenów. Niestety do dnia dzisiejszego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w Polsce nie podejmuje się na wystarczającym poziomie odstrzału zagrożonej chorobą populacji dzik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ymczasem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wprowadzanie pojedynczych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>Strefy objęte Afrykańskim pomorem świń w Polsce</w:t>
      </w:r>
      <w:r>
        <w:rPr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rozwiązań nie ma sensu, jeśli nie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będą wsparte całościowymi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działaniami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Art. Roman Rybak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ail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man.rybak@wp.pl</w:t>
        </w:r>
      </w:hyperlink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m:   518-162-659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Udzielam szczegółowych informa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l.wikipedia.org/wiki/Wojew&#243;dztwo_lubuski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roman.rybak@wp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4:00Z</dcterms:created>
  <dc:creator>ENROMANO</dc:creator>
  <dc:description/>
  <cp:keywords/>
  <dc:language>en-US</dc:language>
  <cp:lastModifiedBy>Joanna Wojciechowska</cp:lastModifiedBy>
  <dcterms:modified xsi:type="dcterms:W3CDTF">2021-05-11T06:14:00Z</dcterms:modified>
  <cp:revision>2</cp:revision>
  <dc:subject/>
  <dc:title/>
</cp:coreProperties>
</file>